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968" w:leader="none"/>
        </w:tabs>
        <w:outlineLvl w:val="0"/>
        <w:rPr>
          <w:rFonts w:ascii="Geneva;Arial" w:hAnsi="Geneva;Arial" w:cs="Geneva;Arial"/>
          <w:color w:val="5B5B54"/>
          <w:sz w:val="17"/>
          <w:szCs w:val="17"/>
        </w:rPr>
      </w:pPr>
      <w:r>
        <w:rPr>
          <w:rFonts w:cs="Geneva;Arial" w:ascii="Geneva;Arial" w:hAnsi="Geneva;Arial"/>
          <w:color w:val="5B5B54"/>
          <w:sz w:val="17"/>
          <w:szCs w:val="17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1640</wp:posOffset>
                </wp:positionH>
                <wp:positionV relativeFrom="paragraph">
                  <wp:posOffset>-20955</wp:posOffset>
                </wp:positionV>
                <wp:extent cx="1437640" cy="13468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34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140" cy="1332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140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pt;height:106.05pt;mso-wrap-distance-left:9.05pt;mso-wrap-distance-right:9.05pt;mso-wrap-distance-top:0pt;mso-wrap-distance-bottom:0pt;margin-top:-1.65pt;mso-position-vertical-relative:text;margin-left:-3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140" cy="1332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140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4930</wp:posOffset>
                </wp:positionH>
                <wp:positionV relativeFrom="paragraph">
                  <wp:posOffset>6350</wp:posOffset>
                </wp:positionV>
                <wp:extent cx="1514475" cy="1019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377 W. Foothill Blvd. 13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pland CA, 91786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9-931-7552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1-634-9266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sm@calassoc-hoa.com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calassoc-hoa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80.25pt;mso-wrap-distance-left:9.05pt;mso-wrap-distance-right:9.05pt;mso-wrap-distance-top:0pt;mso-wrap-distance-bottom:0pt;margin-top:0.5pt;mso-position-vertical-relative:text;margin-left:4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2377 W. Foothill Blvd. 13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pland CA, 91786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09-931-7552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51-634-9266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sm@calassoc-hoa.com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calassoc-ho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0</wp:posOffset>
                </wp:positionH>
                <wp:positionV relativeFrom="paragraph">
                  <wp:posOffset>6350</wp:posOffset>
                </wp:positionV>
                <wp:extent cx="2806065" cy="1055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  <w:szCs w:val="28"/>
                              </w:rPr>
                              <w:t>California Associatio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  <w:szCs w:val="28"/>
                              </w:rPr>
                              <w:t>of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  <w:szCs w:val="28"/>
                              </w:rPr>
                              <w:t>Homeowners Associations, Inc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83.1pt;mso-wrap-distance-left:9.05pt;mso-wrap-distance-right:9.05pt;mso-wrap-distance-top:0pt;mso-wrap-distance-bottom:0pt;margin-top:0.5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  <w:szCs w:val="28"/>
                        </w:rPr>
                        <w:t>California Association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  <w:szCs w:val="28"/>
                        </w:rPr>
                        <w:t>of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  <w:szCs w:val="28"/>
                        </w:rPr>
                        <w:t>Homeowners Association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6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6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6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68" w:leader="none"/>
        </w:tabs>
        <w:outlineLvl w:val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26180" cy="1371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OMMUNITY ASSOCIATION AND CONDOMINIUM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MEMBERSHIP 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936" w:leader="none"/>
        </w:tabs>
        <w:spacing w:lineRule="auto" w:line="480"/>
        <w:jc w:val="both"/>
        <w:outlineLvl w:val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me of Association: _______________________________________</w:t>
        <w:tab/>
        <w:tab/>
        <w:t>Number of Units: 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936" w:leader="none"/>
        </w:tabs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ddress of Association: _____________________________________</w:t>
        <w:tab/>
        <w:tab/>
        <w:t>Dues Per Month: 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reet, City and County: _________________________________________ Zip: _________   Complex Age: 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68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35065" cy="1371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68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oard of Directors: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68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me</w:t>
        <w:tab/>
        <w:t>Unit #</w:t>
        <w:tab/>
        <w:tab/>
        <w:t xml:space="preserve">  Tel. # (hm)</w:t>
        <w:tab/>
        <w:tab/>
        <w:t xml:space="preserve">    (wk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  <w:tab/>
        <w:tab/>
        <w:t>________________</w:t>
        <w:tab/>
        <w:t>_______________</w:t>
        <w:tab/>
        <w:t>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  <w:tab/>
        <w:tab/>
        <w:t>________________</w:t>
        <w:tab/>
        <w:t>_______________</w:t>
        <w:tab/>
        <w:t>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  <w:tab/>
        <w:tab/>
        <w:t>________________</w:t>
        <w:tab/>
        <w:t>_______________</w:t>
        <w:tab/>
        <w:t>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  <w:tab/>
        <w:tab/>
        <w:t>________________</w:t>
        <w:tab/>
        <w:t>_______________</w:t>
        <w:tab/>
        <w:t>____________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oard Representative to contact: 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w do you prefer to be contacted: Phone _____ Fax _____ E-Mail _________ Mail _________________________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t: 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35065" cy="1371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scription of Property: (e.g. Townhouse, all stucco, stucco w/wood trim)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ethod of Payment: Check: ______________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0"/>
          <w:szCs w:val="20"/>
        </w:rPr>
        <w:t>This is information has been submitted by: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me: ____________________________________________</w:t>
        <w:tab/>
        <w:t xml:space="preserve">Title: ___________________________________ 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35065" cy="1371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TIONAL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Property Management Company</w:t>
      </w:r>
      <w:r>
        <w:rPr>
          <w:rFonts w:cs="Times New Roman" w:ascii="Times New Roman" w:hAnsi="Times New Roman"/>
        </w:rPr>
        <w:t xml:space="preserve">: </w:t>
      </w:r>
      <w:r>
        <w:rPr/>
        <w:t>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me of Representative: _________________________________________Telephone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ddress: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MMENTS: 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_________</w:t>
      </w:r>
    </w:p>
    <w:sectPr>
      <w:type w:val="nextPage"/>
      <w:pgSz w:w="12240" w:h="15840"/>
      <w:pgMar w:left="1152" w:right="1152" w:gutter="0" w:header="0" w:top="634" w:footer="0" w:bottom="72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34:00Z</dcterms:created>
  <dc:creator>Richard S. Monson</dc:creator>
  <dc:description/>
  <dc:language>en-US</dc:language>
  <cp:lastModifiedBy>Richard Monson, Sr</cp:lastModifiedBy>
  <cp:lastPrinted>2015-03-02T12:07:00Z</cp:lastPrinted>
  <dcterms:modified xsi:type="dcterms:W3CDTF">2017-06-29T16:34:00Z</dcterms:modified>
  <cp:revision>2</cp:revision>
  <dc:subject/>
  <dc:title/>
</cp:coreProperties>
</file>